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ого муниципального района</w:t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76"/>
        <w:ind w:left="30" w:hanging="0"/>
        <w:jc w:val="center"/>
        <w:rPr/>
      </w:pPr>
      <w:r>
        <w:rPr>
          <w:b/>
          <w:sz w:val="36"/>
          <w:szCs w:val="36"/>
        </w:rPr>
        <w:t>Кустовое методическое объединение</w:t>
      </w:r>
    </w:p>
    <w:p>
      <w:pPr>
        <w:pStyle w:val="Style15"/>
        <w:spacing w:lineRule="auto" w:line="276"/>
        <w:ind w:left="30" w:hanging="0"/>
        <w:jc w:val="center"/>
        <w:rPr/>
      </w:pPr>
      <w:r>
        <w:rPr>
          <w:b/>
          <w:sz w:val="36"/>
          <w:szCs w:val="36"/>
        </w:rPr>
        <w:t>воспитателей коррекционных групп по теме</w:t>
      </w:r>
    </w:p>
    <w:p>
      <w:pPr>
        <w:pStyle w:val="Style15"/>
        <w:spacing w:lineRule="auto" w:line="276"/>
        <w:ind w:left="30" w:hanging="0"/>
        <w:jc w:val="center"/>
        <w:rPr/>
      </w:pPr>
      <w:r>
        <w:rPr>
          <w:b/>
          <w:sz w:val="36"/>
          <w:szCs w:val="36"/>
        </w:rPr>
        <w:t>«Особенности полоролевого развития детей дошкольного возраста».</w:t>
      </w:r>
    </w:p>
    <w:p>
      <w:pPr>
        <w:pStyle w:val="Style15"/>
        <w:spacing w:lineRule="auto" w:line="276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тупление с презентацией «Создание условий для гендерного воспитания детей дошкольного возраста». </w:t>
      </w:r>
    </w:p>
    <w:p>
      <w:pPr>
        <w:pStyle w:val="Style15"/>
        <w:spacing w:lineRule="auto" w:line="276"/>
        <w:ind w:left="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>Якупова Р.Р.</w:t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№ 24</w:t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>«Кук чэчэк»</w:t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right"/>
        <w:rPr/>
      </w:pPr>
      <w:r>
        <w:rPr>
          <w:sz w:val="28"/>
          <w:szCs w:val="28"/>
        </w:rPr>
        <w:t>Руководитель КМО</w:t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 Игнатова Н.С.</w:t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Альметьевск,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слайд</w:t>
      </w:r>
      <w:r>
        <w:rPr>
          <w:sz w:val="28"/>
          <w:szCs w:val="28"/>
        </w:rPr>
        <w:t xml:space="preserve"> Тема: «Создание условий для гендерного воспитания детей дошкольно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предметно-развивающая среда в группе детского сада создает возможности для расширения опыта эмоционально-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. В ней  они реализуют свои способности, закрепляют полученные знания в организованной, регламентирова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вая предметно-развивающую среду в группе детского сада, необходимо помнить об эстетической ст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 обращают внимание А.В.Антонова, М.Б. Зацепина, Т.С. Комарова. По их мнению, при организации развивающей среды как фактора формирования у растущего человека добра и красоты необходимо помнить, что это среда должна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1. Внутреннее убранство помещений учреждения, где живут и воспитываются дети, окраска всех поверхностей (стен, потолков, пола) должны быть  спокойных тонов; нежелателен диссонанс общего фона с мебелью, игрушками, произведениями изобразительного искусства,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Все книги, игрушки, предметы и материалы для разнообразных игр и занятий должны соответствовать возрастным психофизиологическим особен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, быть доступны и радовать не только своей сутью, но и внешним ви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ень продуманно в детские помещения должны подбираться произ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епродукции ) живописи, графики, народного искусства, ведь они - важнейший фактор формирования личности и эстетического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а в группе, где дети живут, включаются в разнообразные творческие занятия (игровые, конструктивные, изобразительные, художественно - речевые,</w:t>
      </w:r>
    </w:p>
    <w:p>
      <w:pPr>
        <w:pStyle w:val="Normal"/>
        <w:jc w:val="both"/>
        <w:rPr/>
      </w:pPr>
      <w:r>
        <w:rPr>
          <w:sz w:val="28"/>
          <w:szCs w:val="28"/>
        </w:rPr>
        <w:t>театрализованные и др.),  должна предусматривать наличие разнообразных материалов для осуществления детьми или иной деятельности, как по их вы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организуемой воспитателем. Все материалы, предназначенные для детей, должны иметь эстетичный вид и содержаться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ключение в среду изобразительных конструктивных, игровых материалов вызывает творческую активность детей; эстетически организованная среда должна включать экспозицию произведений изобразительного искусства </w:t>
      </w:r>
    </w:p>
    <w:p>
      <w:pPr>
        <w:pStyle w:val="Normal"/>
        <w:jc w:val="both"/>
        <w:rPr/>
      </w:pPr>
      <w:r>
        <w:rPr>
          <w:sz w:val="28"/>
          <w:szCs w:val="28"/>
        </w:rPr>
        <w:t>(репродукции картин художников,  произведения народного искус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о продуманная  и организованная среда стимулирует развитие самостоятельности, инициативности, помогает проявлять свои твор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в изобразительной деятельности, конструировании, словотворчесте, игре. Последняя имеет большое значение для развития ребенка. В ней развиваются способности к воображению, произвольной регуляции действий и чувств, приобретается опыт взаимодействия и взаимопонимания. И что особенно важно для нас, именно в ней  у детей появляются новые представления о половых ролях, уточняются и расширяются уже имеющиеся. Игра позволяет  реализовать детям свои полоролевые пристрастия и интересы (мальчики любят играть в одни игры, а девочки в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ушки играют большую роль в воспитании, в том числе  и полоролевом, создают положительный эмоциональный микроклимат формируют положительное отношение к окружающей среде. Игрушке принадлежит важная роль в развитии дошкольника. От того какие игры и игрушки окружают ребенка, во многом зависит его интеллектуальное и личностное развитие - способностей, воображения и творчества, эмоциональной сферы, нравственных ценностей, смыслов и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  Качество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педагогически ценные - игрушки, обладающие следующими кач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ифункцион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 могут быть гибко использованы в соответствии с замыслом ребенка, сюжетом игры в разных функциях. Тем самым игрушка способствует развитию творчества, воображения, знаковой символической функции мышления и др.;</w:t>
      </w:r>
    </w:p>
    <w:p>
      <w:pPr>
        <w:pStyle w:val="Normal"/>
        <w:jc w:val="both"/>
        <w:rPr/>
      </w:pPr>
      <w:r>
        <w:rPr>
          <w:sz w:val="28"/>
          <w:szCs w:val="28"/>
        </w:rPr>
        <w:t>2. Возможность применения игрушки в совмес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ушка должна быть пригодна к использованию одновременно группой детей (в том числе с участием взрослого как играющего партнера)  и инициировать 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ые действия - коллективные постройки, совместные игры и 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ие свойства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го рода игрушки несут в себе способы обучения ребенка конструированию, ознакомлению с цветом и формой и пр., могут содержать механизмы программированного контроля, например, некоторые электрифицированные и электронные игры и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адлежность игрушки к изделиям художественных промыслов.</w:t>
      </w:r>
    </w:p>
    <w:p>
      <w:pPr>
        <w:pStyle w:val="Normal"/>
        <w:jc w:val="both"/>
        <w:rPr/>
      </w:pPr>
      <w:r>
        <w:rPr>
          <w:sz w:val="28"/>
          <w:szCs w:val="28"/>
        </w:rPr>
        <w:t>Эти игрушки являются средством художественно - эстетического развития ребенка, приобщают его к миру искусства и знакомят его с народным художественным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  Игры несущие отрицательное влияние на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всячески ограждать детей от отрицательного влияния игрушек, которы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цируют ребенка на агрессивн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ывают проявление жестокости по отношению к персонажам игры (людям, животным), роли которых выполняют играющие партнеры (сверстник и взрослый). </w:t>
      </w:r>
    </w:p>
    <w:p>
      <w:pPr>
        <w:pStyle w:val="Normal"/>
        <w:jc w:val="both"/>
        <w:rPr/>
      </w:pPr>
      <w:r>
        <w:rPr>
          <w:sz w:val="28"/>
          <w:szCs w:val="28"/>
        </w:rPr>
        <w:t>- вызывают проявление жестокости по отношению к персонажам игр, в качестве которых выступают сюжетные игрушки (куклы, мишки, зайчик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цируют игровые сюжеты, связанные с безнравственностью и насил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ют нездоровый интерес к сексуальным проблемам, выходящим за компетенцию детск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требований будет способствовать полноценному развитию личности ребенка и формированию его полоролев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олненное игрушками и игровым оборудованием пространство групповой комнаты позволяет ребенку что-то для себя открывать, применять свою фантазию, становиться героем придуманных им сюжетов, реализовывать свои половозрастные потребности в самостоятельной и организова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 для игры должно иметь свободно определяемые элементы - своеобразные пространственные переменные в рамках игровой площади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ли бы простор изобретательству, откр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шения вопросов полоролевого воспитания  мы доработали, пересмотрели и обновили атрибуты для сюжетно - ролевых игр (для девоч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салон красоты", "кафе"; для мальчиков: "гаражи", " строительство"; совместные: "семья», «магазин», «больн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е мы рассмотрели вместе с детьми новые дидактические игры: «Подбери одежду для девочки (мальчика)», «Где чьи инструменты ?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 родителями создавали альбомы и газеты: «Моя семья», «Кем работают наши мамы?», «Кем работают наши папы?», «Наша дружная груп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по формированию полоролв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ируем конкретные жизненные ситуации (сильный мальчик обижает слабого: «Если бьёт дрянной драчун тех, кто меньше ростом …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ём проблемные ситуации, их анализируем в микрогруппах с последующей рефлексией (например, мальчик стукнул или толкнул девочк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блюдаем за играми мальчиков и девоч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одим тестирование и другие диагностические процедуры для контроля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уем конкурсы кроссвордов, сказок, рассказ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аем (дидактические игры, игры – путешествия, ролевые игры, интеллектуальные, настольные, компьютер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одим беседы с использованием стихов, фрагментов сказок, рассказов, иллюстраций  (слайд-шоу) поведения героев в группе, дома, на улице, в транспорте, в общественных ме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уем блиц – опросы (опрос, при котором в очень высоком темпе задаются короткие вопросы, подразумевающие и точные конкретные ответы, например, перечислите качества, которыми должен обладать Защитник Родины, настоящий мальчик …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дим на экскурсии (в театр, где дети обращают внимание на поведение мужчин, подающим одежду женщине и помогает ей надеть пальто …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аочные – с использованием фото, видео – материалов, схем ( профессии: лётчик, космонавт, мореплаватель …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чные – на улице, на прогулке, где происходит отработка и закрепление на практике имеющихся теоретических знаний (например, предложить мальчикам помочь малышам унести мусор с участк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в здании – ознакомление с условиями работы родителей (мужские и женские професс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м интегрированные за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ильно созданные условия для гендерного воспитания будут способствовать воспитанию мальчиков, будущих мужчин, и девочек, будущих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1:00Z</dcterms:created>
  <dc:creator>777</dc:creator>
  <dc:description/>
  <cp:keywords/>
  <dc:language>en-US</dc:language>
  <cp:lastModifiedBy>FuckYouBill</cp:lastModifiedBy>
  <cp:lastPrinted>2002-08-29T06:30:00Z</cp:lastPrinted>
  <dcterms:modified xsi:type="dcterms:W3CDTF">2016-05-06T18:52:00Z</dcterms:modified>
  <cp:revision>6</cp:revision>
  <dc:subject/>
  <dc:title>1слайд Тема:</dc:title>
</cp:coreProperties>
</file>